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b/>
          <w:b/>
          <w:color w:val="111111"/>
          <w:lang w:val="bg-BG" w:eastAsia="bg-BG"/>
        </w:rPr>
      </w:pPr>
      <w:r>
        <w:rPr>
          <w:b/>
          <w:color w:val="111111"/>
          <w:lang w:val="bg-BG" w:eastAsia="bg-BG"/>
        </w:rPr>
        <w:t>Бланка за предоставяне на оферта за инженеринг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595"/>
      </w:tblGrid>
      <w:tr>
        <w:trPr/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Наименование на офертата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Срок на валидност на офертата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Дата на издаване на офертата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Подпис и печат на офертата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  <w:t> 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40"/>
        <w:gridCol w:w="1220"/>
        <w:gridCol w:w="1116"/>
        <w:gridCol w:w="1061"/>
        <w:gridCol w:w="1520"/>
      </w:tblGrid>
      <w:tr>
        <w:trPr>
          <w:trHeight w:val="36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на конкретния бенефициент: Община Струмя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на проектното предложение: “Изграждане на четири центъра за грижа за лица с психични разстройства на територията на община Струмяни“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ание на допустимите дейно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. мяр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л-во общ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цена в лева без ДД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йност в лева без ДДС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аст: Архитектурн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хлен зид СТЕНИ 12 с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хлен зид СТЕНИ 25 с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на мазилка по тухлени стен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6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на шпакловка преди боядисван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ндиране преди боядисван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тексово боядисван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янсова облицовка по бан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азка по п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аразливна замазка под ламиниран парке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иниран парк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зи ламина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тогрес по коридори и кухн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акт по под бан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илка по стъпала от врачански камъ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пет по стълбищ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садна дограма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ътрешни врат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ъщане вътреш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садно скел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ъщане по фасади с ХРS  2 с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плоизолация EPS 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плоизолация ХPS 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ерална мазилк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цовка цокъл с камъ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ървена покривна конструкция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ъсчена обшивк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изолация по покри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вена обшивка по покри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иване с керемид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аци по било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олучна пол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шивка комин с ламарин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уци от поцинкована ламарина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осточни казанчет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осточни тръб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дроизолация сутерен вкл.гру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зоречни прагов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ансьо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ичко част Архитектурна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аст Електр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и и проводници , табл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ове и контакти , розетки за т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тителни тела и разговорна уредб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йно осветлени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ичко част Електр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опление и вентилация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авка и монтаж на климатици сплит систем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ация бани и кухн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ичко част Отопление и вентилация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к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коп машинен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коп ръчен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фражи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мировк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00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тон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озване земни мас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тен насип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ичко част Конструкция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ъбна мреж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ван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чиствателно съоръжени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ичко част В и К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 4 броя ЦГЛПР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ане и авторски надзор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ки за дво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вертикална планировка за целия парцел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ЙНОСТ ПО ОКРУПНЕНИ ПОКАЗАТЕЛИ В ЛЕВА БЕЗ ДД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офертата да съдържа цялата необходима информация, за да бъде оценена. Да бъде изготвена на официална бланка на представляваната от Вас фирма, подписана и подпечатана и да ни бъде изпратена по пощата с обратна разписка на горепосочения адрес или доставена лично или по факс в срок не по – късно от 17:00 часа на 10.01.2019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2:00Z</dcterms:created>
  <dc:creator>Alexander Ivanov</dc:creator>
  <dc:description/>
  <cp:keywords/>
  <dc:language>en-US</dc:language>
  <cp:lastModifiedBy>Alexander Ivanov</cp:lastModifiedBy>
  <dcterms:modified xsi:type="dcterms:W3CDTF">2019-01-07T14:32:00Z</dcterms:modified>
  <cp:revision>1</cp:revision>
  <dc:subject/>
  <dc:title/>
</cp:coreProperties>
</file>